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УТВЕРЖДАЮ: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</w:r>
    </w:p>
    <w:p>
      <w:pPr>
        <w:pStyle w:val="Normal"/>
        <w:ind w:firstLine="4962"/>
        <w:rPr/>
      </w:pPr>
      <w:r>
        <w:rPr>
          <w:sz w:val="28"/>
          <w:szCs w:val="28"/>
        </w:rPr>
        <w:t xml:space="preserve">МКОУ ДО ДЮСШ пгт Лебяжь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ир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_________________Ю.Е. Таг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ВНУТРЕННЕГО ТРУДОВОГО РАСПОРЯД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казенное образовательное учреждение дополнительного образования Детско-юношеская спортивная школа пгт Лебяжье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Основные обязанности тренеров-преподавателей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Работать честно и добросовестно, соблюдать дисциплину, своевременно и точно выполнять распоряжения администрации, четко придерживаться установленной продолжительности рабочего времени, воздерживаться от действий, мешающим другим работникам выполнять их производственные обязан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Неукоснительно соблюдать требования, предъявляемые к охране труда, технике безопасности, производственной санитарии ,гигиены труда и противопожарной безопасности, предусмотренные и регулируемые соответствующими нормативными актами выше стоящих организ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Содержать в порядке и чистоте помещения МКОУ ДО ДЮСШ пгт Лебяжье Кировской области(далее – Школа), бережно относиться к его имуществу, к имуществу и спортинвентарю, находящемуся на территории Школ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Быть выдержанными, корректными и сдержанными в общении друг с другом и родителями учащихся, не допускать ведения разговоров на «повышенных тонах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Конкретные обязанности работника определяются должностной инструкцией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center"/>
        <w:rPr>
          <w:i/>
          <w:i/>
          <w:sz w:val="32"/>
          <w:szCs w:val="32"/>
        </w:rPr>
      </w:pPr>
      <w:r>
        <w:rPr>
          <w:b/>
          <w:i/>
          <w:sz w:val="32"/>
          <w:szCs w:val="32"/>
          <w:u w:val="single"/>
        </w:rPr>
        <w:t>Тренеры-преподавател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851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Отвечают за воспитание и обучение учащихся в соответствии с учебным планом и программами, разработанные педагогическим коллективом, одобренными координационно-методическим советом Школы и утвержденными ее директором, за выполнение образовательных программ. Обязаны быть и активно участвовать в работе педагогических советов, общих собраниях трудового коллектива, методических совещаний, регулярно проводить собрания учащихся и родителей своей группы. Присутствовать на показательных выступлениях воспитанников по видам спорта вне зависимости от того, присутствуют его воспитанники, или нет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Обязаны участвовать в общественно-просветительской деятельности Школы, оказывать необходимую методическую практическую помощь обращающимся к ним, тренерам-преподавателям Щколы, учителям физкультуры, классным руководителям общеобразовательных школ.  Сочетают уважение и внимание к учащимся с разумной требовательностью, учитывающей степень дарования, характер, эмоциональную отзывчивость и возрастные особенности своих подопечных, в полной мере обеспечивая продуманный индивидуальный подход к каждому из них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лжны постоянно заботиться о повышении уровня своего профессионального мастерства во всех его видах и сочетаниях: методическом, исполнительском, педагогическом и психологическом аспектах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Обязаны вести учебную документацию по утвержденным формам, несут материальную ответственность и точное ее заполнение, беречь и укреплять собственность Школы, бережно относиться к используемому спортинвентарю и форме, к эксплуатируемым спортсооружениям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Администрация</w:t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>
          <w:b/>
          <w:b/>
          <w:sz w:val="32"/>
          <w:szCs w:val="32"/>
          <w:u w:val="single"/>
        </w:rPr>
      </w:pPr>
      <w:r>
        <w:rPr>
          <w:sz w:val="28"/>
          <w:szCs w:val="28"/>
        </w:rPr>
        <w:t>Обязана неуклонно соблюдать трудовое законодательство, правильно и грамотно организовывать труд работников в соответствии с занимаемой должностью, специальностью и квалификацией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b/>
          <w:b/>
          <w:sz w:val="32"/>
          <w:szCs w:val="32"/>
          <w:u w:val="single"/>
        </w:rPr>
      </w:pPr>
      <w:r>
        <w:rPr>
          <w:sz w:val="28"/>
          <w:szCs w:val="28"/>
        </w:rPr>
        <w:t>Должна систематически контролировать качество учебно-воспитательного процесса, следить за правильным выполнением учебных планов и программ, своевременно готовить и доводить до сведения педагогов, учащихся и родителей весь комплекс расписания занятий на учебный год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b/>
          <w:b/>
          <w:sz w:val="32"/>
          <w:szCs w:val="32"/>
          <w:u w:val="single"/>
        </w:rPr>
      </w:pPr>
      <w:r>
        <w:rPr>
          <w:sz w:val="28"/>
          <w:szCs w:val="28"/>
        </w:rPr>
        <w:t>Обязана всемерно повышать роль значение педагогических советов и общих собраний трудового коллектива, всемерно поощрять и развивать критику недостатков в работе Школы, неотложно принимать меры, направленные на устранение отмеченных недостатков, равно как и рассматривать все предложения, направленные на улучшение деятельности учебного заведения в комплексе всех направлений  работы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b/>
          <w:b/>
          <w:sz w:val="32"/>
          <w:szCs w:val="32"/>
          <w:u w:val="single"/>
        </w:rPr>
      </w:pPr>
      <w:r>
        <w:rPr>
          <w:sz w:val="28"/>
          <w:szCs w:val="28"/>
        </w:rPr>
        <w:t>Обеспечивать строгое соблюдение трудовой и производственной дисциплины, применять административные меры взыскания к их нарушителям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b/>
          <w:b/>
          <w:sz w:val="32"/>
          <w:szCs w:val="32"/>
          <w:u w:val="single"/>
        </w:rPr>
      </w:pPr>
      <w:r>
        <w:rPr>
          <w:sz w:val="28"/>
          <w:szCs w:val="28"/>
        </w:rPr>
        <w:t>Всемерно способствовать созданию в коллективе творческой атмосферы, поддерживать инициативу и аккуратность работников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b/>
          <w:b/>
          <w:sz w:val="32"/>
          <w:szCs w:val="32"/>
          <w:u w:val="single"/>
        </w:rPr>
      </w:pPr>
      <w:r>
        <w:rPr>
          <w:sz w:val="28"/>
          <w:szCs w:val="28"/>
        </w:rPr>
        <w:t>Своевременно расширяет, видоизменяет и внедряет новые технические средства обучения, необходимые для большего совершенствования учебного процесс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b/>
          <w:b/>
          <w:sz w:val="32"/>
          <w:szCs w:val="32"/>
          <w:u w:val="single"/>
        </w:rPr>
      </w:pPr>
      <w:r>
        <w:rPr>
          <w:sz w:val="28"/>
          <w:szCs w:val="28"/>
        </w:rPr>
        <w:t>Обеспечивает надлежащее состояние помещений Школы (соблюдение санитарно-гигиенических норм, своевременное проведение ремонта помещений, выполнение  противопожарных мероприятий), а также сохранение  школьного имущества и оборудования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Рабочее время и его использование</w:t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851"/>
        <w:jc w:val="both"/>
        <w:rPr>
          <w:b/>
          <w:b/>
          <w:sz w:val="32"/>
          <w:szCs w:val="32"/>
          <w:u w:val="single"/>
        </w:rPr>
      </w:pPr>
      <w:r>
        <w:rPr>
          <w:sz w:val="28"/>
          <w:szCs w:val="28"/>
        </w:rPr>
        <w:t>Время начала и окончания работы, перерыв для отдыха питания устанавливается администрацией Школы совместно  с профсоюзным комитетом, в соответствии с интересами учебно-воспитательного процесса, нагрузкой педагогов, количеством учебных помещений и расписанием учебных занятий. Для тренеров-преподавателей, чей рабочий день составляет не более 6 астрономических часов в день, с обязательным пятнадцати минутным перерывом через каждое учебное занятие,  которое включается в рабочее время тренера-преподавател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851"/>
        <w:jc w:val="both"/>
        <w:rPr>
          <w:b/>
          <w:b/>
          <w:sz w:val="32"/>
          <w:szCs w:val="32"/>
          <w:u w:val="single"/>
        </w:rPr>
      </w:pPr>
      <w:r>
        <w:rPr>
          <w:sz w:val="28"/>
          <w:szCs w:val="28"/>
        </w:rPr>
        <w:t>Для тренеров-преподавателей, сотрудников Школы установлена 5-дневная рабочая неделя. В ее пределах, в случае необходимости, администрация имеет право привлекать тренеров-преподавателей ДЮСШ к замещению отсутствующих работников, дабы обеспечить непрерывность учебного процесс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851"/>
        <w:jc w:val="both"/>
        <w:rPr>
          <w:b/>
          <w:b/>
          <w:sz w:val="32"/>
          <w:szCs w:val="32"/>
          <w:u w:val="single"/>
        </w:rPr>
      </w:pPr>
      <w:r>
        <w:rPr>
          <w:sz w:val="28"/>
          <w:szCs w:val="28"/>
        </w:rPr>
        <w:t>Дополнительные занятия переносы педагогами занятий с учащимся, могут проводиться только с разрешения  администрации Школы при наличии в это время свободных мест для занят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851"/>
        <w:jc w:val="both"/>
        <w:rPr>
          <w:b/>
          <w:b/>
          <w:sz w:val="32"/>
          <w:szCs w:val="32"/>
          <w:u w:val="single"/>
        </w:rPr>
      </w:pPr>
      <w:r>
        <w:rPr>
          <w:sz w:val="28"/>
          <w:szCs w:val="28"/>
        </w:rPr>
        <w:t>Распределение нагрузки на новый учебный год осуществляется администрацией Школы совместно с председателем профсоюзного комите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851"/>
        <w:jc w:val="both"/>
        <w:rPr>
          <w:b/>
          <w:b/>
          <w:sz w:val="32"/>
          <w:szCs w:val="32"/>
          <w:u w:val="single"/>
        </w:rPr>
      </w:pPr>
      <w:r>
        <w:rPr>
          <w:sz w:val="28"/>
          <w:szCs w:val="28"/>
        </w:rPr>
        <w:t>В дни осенних, зимних и весенних каникул, а также в летний период, не совпадающий с очередным отпуском, тренеров-преподавателей могут привлекаться администрацией Школы к выполнению работ по их специальности, внеклассным (внешкольным) мероприятиям , в пределах времени, не превышающего их нагрузкой до начала канику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851"/>
        <w:jc w:val="both"/>
        <w:rPr>
          <w:b/>
          <w:b/>
          <w:sz w:val="32"/>
          <w:szCs w:val="32"/>
          <w:u w:val="single"/>
        </w:rPr>
      </w:pPr>
      <w:r>
        <w:rPr>
          <w:sz w:val="28"/>
          <w:szCs w:val="28"/>
        </w:rPr>
        <w:t>Очередность предоставления ежегодных отпусков устанавливается администрацией Школы. Отпуск педагогическим работникам предоставляется в летнее врем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851"/>
        <w:jc w:val="both"/>
        <w:rPr>
          <w:b/>
          <w:b/>
          <w:sz w:val="32"/>
          <w:szCs w:val="32"/>
          <w:u w:val="single"/>
        </w:rPr>
      </w:pPr>
      <w:r>
        <w:rPr>
          <w:sz w:val="28"/>
          <w:szCs w:val="28"/>
        </w:rPr>
        <w:t>Продолжительность отпуска директора, тренера -преподавателя  - 42 календарных дня, обслуживающего персонала - 28 календарных дне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851"/>
        <w:jc w:val="both"/>
        <w:rPr>
          <w:b/>
          <w:b/>
          <w:sz w:val="32"/>
          <w:szCs w:val="32"/>
          <w:u w:val="single"/>
        </w:rPr>
      </w:pPr>
      <w:r>
        <w:rPr>
          <w:sz w:val="28"/>
          <w:szCs w:val="28"/>
        </w:rPr>
        <w:t>Компенсация за работу в выходные и праздничные дни является предоставление другого дня отдыха, или перенос этих дней к отпуску в соответствии с законодательством о труде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sz w:val="28"/>
          <w:szCs w:val="28"/>
        </w:rPr>
        <w:t xml:space="preserve">5.  </w:t>
      </w:r>
      <w:r>
        <w:rPr>
          <w:b/>
          <w:i/>
          <w:sz w:val="32"/>
          <w:szCs w:val="32"/>
          <w:u w:val="single"/>
        </w:rPr>
        <w:t>Порядок приема и увольнения работников ДЮСШ</w:t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и приеме на работу администрация обязана потребовать от поступающего</w:t>
      </w:r>
      <w:r>
        <w:rPr>
          <w:rFonts w:eastAsia="Calibri"/>
          <w:sz w:val="28"/>
          <w:szCs w:val="28"/>
          <w:lang w:eastAsia="en-US"/>
        </w:rPr>
        <w:t xml:space="preserve"> в Школу: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паспорт или </w:t>
      </w:r>
      <w:hyperlink r:id="rId2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иной документ</w:t>
        </w:r>
      </w:hyperlink>
      <w:r>
        <w:rPr>
          <w:rFonts w:eastAsia="Calibri"/>
          <w:sz w:val="28"/>
          <w:szCs w:val="28"/>
          <w:lang w:eastAsia="en-US"/>
        </w:rPr>
        <w:t>, удостоверяющий личность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трудовую книжку и (или) сведения о трудовой деятельности (</w:t>
      </w:r>
      <w:hyperlink r:id="rId3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статья 66.1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Кодекса), за исключением случаев, если трудовой договор заключается впервые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hyperlink r:id="rId4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документ</w:t>
        </w:r>
      </w:hyperlink>
      <w:r>
        <w:rPr>
          <w:rFonts w:eastAsia="Calibri"/>
          <w:sz w:val="28"/>
          <w:szCs w:val="28"/>
          <w:lang w:eastAsia="en-US"/>
        </w:rPr>
        <w:t>, подтверждающий регистрацию в системе индивидуального (персонифицированного) учета, в том числе в форме электронного документа;</w:t>
      </w:r>
    </w:p>
    <w:p>
      <w:pPr>
        <w:pStyle w:val="Normal"/>
        <w:autoSpaceDE w:val="false"/>
        <w:spacing w:before="220" w:after="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окументы воинского учета - для военнообязанных и лиц, подлежащих призыву на военную службу;</w:t>
      </w:r>
    </w:p>
    <w:p>
      <w:pPr>
        <w:pStyle w:val="Normal"/>
        <w:autoSpaceDE w:val="false"/>
        <w:spacing w:before="220" w:after="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окумент об образовании и (или) о квалификации или наличии специальных знаний - при поступлении на работу, требующую специальных знаний или специальной подготов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 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, - при поступлении на работу, связанную с деятельностью, к осуществлению которой в соответствии с Трудовым Кодексом, иным федеральным законом не допускаются лица, имеющие или имевшие судимость, подвергающиеся или подвергавшиеся уголовному преследованию - при поступлении на работу тренера-преподава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всех принимаемых работников в Школу (в том числе назначаемых органами образования) директор издает приказ о приеме на работу. Приказ объявляется работнику под расписку. В приказе должны быть указаны наименование работы, должности в соответствии с единым тарифно-квалификационным справочником и профессией, рабочим или штатным расписанием и условиями оплаты труда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каждого работника Школы ведется личное дело, которое состоит из личного листка по учету кадров, копии документов об образовании, медицинского заключения, выписки из приказов по управлению образованием и Школы о назначении, переводе, также поощр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день увольнения администрация Школы обязана выдать работнику оформленную трудовую книжку с внесенной в нее записью об увольнении и произвести с ним окончательный финансовый расчет. Днем увольнения считается последний рабочий день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</w:t>
      </w:r>
      <w:r>
        <w:rPr>
          <w:b/>
          <w:i/>
          <w:sz w:val="32"/>
          <w:szCs w:val="32"/>
          <w:u w:val="single"/>
        </w:rPr>
        <w:t>Поощрения за успехи в работ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образцовое выполнение работниками ДЮСШ своих трудовых обязанностей, новаторство, успехи, достигнутые ими в воспитании и обучении детей, продолжительную безупречную работу, большую общественную деятельность. Администрация ДЮСШ может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ъявить благодарность; - наградить грамотой Школы; -выделить денежную премию из фонда оплаты труда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Все поощрения объявляются приказом по Школе, доводятся до сведения всего коллектива и заносятся в трудовую книжку награжденного работни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За особо значимые трудовые заслуги, администрация Школы ходатайствует  перед вышестоящими организациями о награждении данных работников Почетной Грамотой, Памятным нагрудным знаком, другими правительственными наградами, а также вносит предложения о присвоении им почетных з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7. </w:t>
      </w:r>
      <w:r>
        <w:rPr>
          <w:b/>
          <w:i/>
          <w:sz w:val="32"/>
          <w:szCs w:val="32"/>
          <w:u w:val="single"/>
        </w:rPr>
        <w:t>Ответственность за нарушения правил внутреннего распорядк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рушение правил внутреннего распорядка влечет за собой применение мер дисциплинарного воздействия, а также применение других мер,  предусмотренных действующим законодательств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За нарушение трудовой дисциплины администрация Школы применяет следующие взыскания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- замечание; - выговор; - увольнение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вольнение может быть применено к работнику, имеющему все виды взыскания в течении одного года, или совершившему прогул  рабочего дня, или появился на работе в нетрезвом вид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 применения взыскания, от нарушителей трудовой дисциплины должно быть  затребовано объяснение в письменной форме. Отказ работника дать объяснение не может служить препятствием для наложения взыск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</w:t>
      </w:r>
      <w:r>
        <w:rPr>
          <w:b/>
          <w:i/>
          <w:sz w:val="32"/>
          <w:szCs w:val="32"/>
          <w:u w:val="single"/>
        </w:rPr>
        <w:t>Обязанности выполнения данных прави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851"/>
        <w:jc w:val="both"/>
        <w:rPr/>
      </w:pPr>
      <w:r>
        <w:rPr>
          <w:sz w:val="28"/>
          <w:szCs w:val="28"/>
        </w:rPr>
        <w:t>Настоящие Правила внутреннего трудового распорядка являются обязательными для выполнения всеми работниками МКОУ ДО Детско-юношеской спортивной школы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851"/>
        <w:jc w:val="both"/>
        <w:rPr/>
      </w:pPr>
      <w:r>
        <w:rPr>
          <w:sz w:val="28"/>
          <w:szCs w:val="28"/>
        </w:rPr>
        <w:t>Данные Привила должны вывешены на видном, легко доступном мест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(Правила внутреннего трудового распорядка составлены согласно рекомендации и инструкции № 27-1986 г.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ято единогласно на общем собрании трудового коллектива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КОУ ДО Детско-юношеской спортивной школы пгт Лебяжье Киров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КОУ ДО ДЮСШ        ___________________ /Ю.Е. Тагаков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гт Лебяжье                                    </w:t>
      </w:r>
    </w:p>
    <w:sectPr>
      <w:type w:val="nextPage"/>
      <w:pgSz w:w="11906" w:h="16838"/>
      <w:pgMar w:left="1800" w:right="99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  <w:lvl w:ilvl="1">
      <w:start w:val="1"/>
      <w:numFmt w:val="bullet"/>
      <w:lvlText w:val=""/>
      <w:lvlJc w:val="left"/>
      <w:pPr>
        <w:tabs>
          <w:tab w:val="num" w:pos="1740"/>
        </w:tabs>
        <w:ind w:left="17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460"/>
        </w:tabs>
        <w:ind w:left="2460" w:hanging="180"/>
      </w:pPr>
    </w:lvl>
    <w:lvl w:ilvl="3">
      <w:start w:val="1"/>
      <w:numFmt w:val="decimal"/>
      <w:lvlText w:val="%4."/>
      <w:lvlJc w:val="left"/>
      <w:pPr>
        <w:tabs>
          <w:tab w:val="num" w:pos="3180"/>
        </w:tabs>
        <w:ind w:left="3180" w:hanging="360"/>
      </w:pPr>
    </w:lvl>
    <w:lvl w:ilvl="4">
      <w:start w:val="1"/>
      <w:numFmt w:val="lowerLetter"/>
      <w:lvlText w:val="%5."/>
      <w:lvlJc w:val="left"/>
      <w:pPr>
        <w:tabs>
          <w:tab w:val="num" w:pos="3900"/>
        </w:tabs>
        <w:ind w:left="3900" w:hanging="360"/>
      </w:pPr>
    </w:lvl>
    <w:lvl w:ilvl="5">
      <w:start w:val="1"/>
      <w:numFmt w:val="lowerRoman"/>
      <w:lvlText w:val="%6."/>
      <w:lvlJc w:val="right"/>
      <w:pPr>
        <w:tabs>
          <w:tab w:val="num" w:pos="4620"/>
        </w:tabs>
        <w:ind w:left="4620" w:hanging="180"/>
      </w:pPr>
    </w:lvl>
    <w:lvl w:ilvl="6">
      <w:start w:val="1"/>
      <w:numFmt w:val="decimal"/>
      <w:lvlText w:val="%7."/>
      <w:lvlJc w:val="left"/>
      <w:pPr>
        <w:tabs>
          <w:tab w:val="num" w:pos="5340"/>
        </w:tabs>
        <w:ind w:left="5340" w:hanging="360"/>
      </w:pPr>
    </w:lvl>
    <w:lvl w:ilvl="7">
      <w:start w:val="1"/>
      <w:numFmt w:val="lowerLetter"/>
      <w:lvlText w:val="%8."/>
      <w:lvlJc w:val="left"/>
      <w:pPr>
        <w:tabs>
          <w:tab w:val="num" w:pos="6060"/>
        </w:tabs>
        <w:ind w:left="6060" w:hanging="360"/>
      </w:pPr>
    </w:lvl>
    <w:lvl w:ilvl="8">
      <w:start w:val="1"/>
      <w:numFmt w:val="lowerRoman"/>
      <w:lvlText w:val="%9."/>
      <w:lvlJc w:val="right"/>
      <w:pPr>
        <w:tabs>
          <w:tab w:val="num" w:pos="6780"/>
        </w:tabs>
        <w:ind w:left="67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149244" TargetMode="External"/><Relationship Id="rId3" Type="http://schemas.openxmlformats.org/officeDocument/2006/relationships/hyperlink" Target="https://login.consultant.ru/link/?req=doc&amp;base=LAW&amp;n=464875&amp;dst=2360" TargetMode="External"/><Relationship Id="rId4" Type="http://schemas.openxmlformats.org/officeDocument/2006/relationships/hyperlink" Target="https://login.consultant.ru/link/?req=doc&amp;base=LAW&amp;n=453015&amp;dst=10001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8:01:00Z</dcterms:created>
  <dc:creator>UserPC</dc:creator>
  <dc:description/>
  <cp:keywords/>
  <dc:language>en-US</dc:language>
  <cp:lastModifiedBy>DUSSH</cp:lastModifiedBy>
  <cp:lastPrinted>2024-01-26T09:56:00Z</cp:lastPrinted>
  <dcterms:modified xsi:type="dcterms:W3CDTF">2024-01-26T06:56:00Z</dcterms:modified>
  <cp:revision>13</cp:revision>
  <dc:subject/>
  <dc:title>                                                                                        УТВЕРЖДАЮ:</dc:title>
</cp:coreProperties>
</file>