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Утверждаю:</w:t>
      </w:r>
    </w:p>
    <w:p>
      <w:pPr>
        <w:pStyle w:val="Normal"/>
        <w:rPr>
          <w:sz w:val="36"/>
        </w:rPr>
      </w:pPr>
      <w:r>
        <w:rPr>
          <w:sz w:val="36"/>
        </w:rPr>
        <w:t>Директор ДЮСШ:</w:t>
      </w:r>
    </w:p>
    <w:p>
      <w:pPr>
        <w:pStyle w:val="Normal"/>
        <w:rPr>
          <w:sz w:val="36"/>
        </w:rPr>
      </w:pPr>
      <w:r>
        <w:rPr>
          <w:sz w:val="36"/>
        </w:rPr>
        <w:t>_____________ Ю.Е. Тагаков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Cs w:val="40"/>
        </w:rPr>
      </w:pPr>
      <w:r>
        <w:rPr>
          <w:szCs w:val="40"/>
        </w:rPr>
      </w:r>
    </w:p>
    <w:p>
      <w:pPr>
        <w:pStyle w:val="Heading5"/>
        <w:rPr>
          <w:szCs w:val="40"/>
        </w:rPr>
      </w:pPr>
      <w:r>
        <w:rPr>
          <w:szCs w:val="40"/>
        </w:rPr>
      </w:r>
    </w:p>
    <w:p>
      <w:pPr>
        <w:pStyle w:val="Heading5"/>
        <w:rPr>
          <w:szCs w:val="40"/>
        </w:rPr>
      </w:pPr>
      <w:r>
        <w:rPr>
          <w:szCs w:val="40"/>
        </w:rPr>
      </w:r>
    </w:p>
    <w:tbl>
      <w:tblPr>
        <w:tblW w:w="1008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Heading5"/>
              <w:rPr>
                <w:szCs w:val="40"/>
              </w:rPr>
            </w:pPr>
            <w:r>
              <w:rPr>
                <w:szCs w:val="40"/>
              </w:rPr>
              <w:t xml:space="preserve">Образовате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МКОУ ДО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тско-юношеской спортивной школы пгт Лебяжье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на 2023 – 2024 учебный год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ind w:firstLine="6096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ind w:firstLine="6096"/>
        <w:jc w:val="left"/>
        <w:rPr/>
      </w:pPr>
      <w:r>
        <w:rPr/>
      </w:r>
    </w:p>
    <w:p>
      <w:pPr>
        <w:pStyle w:val="Normal"/>
        <w:ind w:firstLine="6096"/>
        <w:rPr>
          <w:sz w:val="36"/>
        </w:rPr>
      </w:pPr>
      <w:r>
        <w:rPr/>
        <w:t xml:space="preserve">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1-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Концептуальный моду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Лебяжская районная Детско-юношеская спортивная школа</w:t>
      </w:r>
    </w:p>
    <w:p>
      <w:pPr>
        <w:pStyle w:val="3"/>
        <w:jc w:val="both"/>
        <w:rPr/>
      </w:pPr>
      <w:r>
        <w:rPr/>
        <w:t>/ДЮСШ / по профилю своей деятельности является физкультурно-спортивным внешкольным учреждением дополнительного образования детей, компонент образовательной системы район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Образовательная программа ДЮСШ строится на основе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ституции Р.Ф.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кона Р.Ф. «ОБ образовании»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ипового Положения об учреждениях дополнительного образования детей физкультурно-спортивной направленности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Устава ДЮСШ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ДЮСШ ведет активную работу по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ивлечению учащихся к систематическим занятиям во внеурочное время физкультурой и спортом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существляет физкультурно-оздоровительную и воспитательную работу среди детей и подростков, направленную на укрепление их здоровья и всестороннее физическое развитие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одит профилактическую работу с трудными подростками, вовлекая их в спортивные кружки и секции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является организационно-методическим центром и оказывает всестороннюю помощь общеобразовательным школам и дошкольным учреждениям в организации внешкольной и внеклассной работы по физической культуре и спорту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еспечивает приобретение учащимися знаний в области гигиены, первой медицинской помощи и оценки физического состояния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едет подготовку инструкторов-общественников, спортсменов-разрядников и спортивных судей из числа занимающихся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426" w:leader="none"/>
        </w:tabs>
        <w:jc w:val="both"/>
        <w:rPr/>
      </w:pPr>
      <w:r>
        <w:rPr/>
        <w:t>Основными направлениями в образовательной деятельности ДЮСШ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>групповые учебные занят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jc w:val="both"/>
        <w:rPr>
          <w:sz w:val="28"/>
        </w:rPr>
      </w:pPr>
      <w:r>
        <w:rPr>
          <w:sz w:val="28"/>
        </w:rPr>
        <w:t>спортивно-массовые мероприятия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</w:rPr>
      </w:pPr>
      <w:r>
        <w:rPr>
          <w:sz w:val="28"/>
        </w:rPr>
        <w:t>походы и экскурси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jc w:val="both"/>
        <w:rPr>
          <w:sz w:val="28"/>
        </w:rPr>
      </w:pPr>
      <w:r>
        <w:rPr>
          <w:sz w:val="28"/>
        </w:rPr>
        <w:t>спортивно-оздоровительные лагеря в каникулярное врем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jc w:val="both"/>
        <w:rPr>
          <w:sz w:val="28"/>
        </w:rPr>
      </w:pPr>
      <w:r>
        <w:rPr>
          <w:sz w:val="28"/>
        </w:rPr>
        <w:t>агитация и пропаганда ЗОЖ в средствах массовой информации района и област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ДЮСШ создает равные стартовые возможности для детей и подростков, представляет ребенку проводить свое свободное время, получать дополнительные знания и реализовывать свои способности  с интересами, состоянием здоровья в практической деятельност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ДЮСШ в своей деятельности руководствуется принципами гуманизма и демократии, открытости приоритета общечеловеческих ценностей, с учетом запросов ребенка и семьи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/>
        <w:t>-2-</w:t>
      </w:r>
    </w:p>
    <w:p>
      <w:pPr>
        <w:pStyle w:val="2"/>
        <w:jc w:val="both"/>
        <w:rPr/>
      </w:pPr>
      <w:r>
        <w:rPr/>
        <w:t xml:space="preserve">1.7.Учреждение оказывает помощь педагогическим коллективам других общеобразовательных учреждений в реализации дополнительных образовательных программ, организации досуговой и внеурочной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еятельности детей, а также детским и юношеским общественным объединениям и организациям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Деятельность детей в ДЮСШ осуществляется в одновозрастных и разновозрастных объединениях по интересам / группа, секция, кружок /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держание деятельности объединения определяется педагогом с учетом учебных планов и программ, рекомендованных государственными органами управления образовани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и приеме в спортивные кружки и секции необходимо медицинское заключение о состоянии здоровь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Расписание спортивных кружков и секций составляется для создания наиболее благоприятного режима труда и отдыха детей администрацией ДЮСШ по представлению педагогических работников с учетом пожеланий родителей, возрастных особенностей детей и установленных санитарно-гигиенических норм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В ходе реализации образовательных и воспитательных задач, коллектив педагогических работников ДЮСШ  стремится видеть в своих воспитанниках проявления таких жизненно-важных качеств как: физическое совершенство, духовное богатство, морально-волевой устойчивости, целеустремленности в достижении поставленных целей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>Цель образовательной деятельности ДЮСШ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создание целостной среды становления и развития личности воспитанник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132"/>
        <w:jc w:val="both"/>
        <w:rPr>
          <w:sz w:val="28"/>
        </w:rPr>
      </w:pPr>
      <w:r>
        <w:rPr>
          <w:sz w:val="28"/>
        </w:rPr>
        <w:t>освоение им социально-культурных ценностей как основной потребности к самоопределению, саморазвитию, самореализации, самоутверждения в общественной 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b/>
          <w:sz w:val="28"/>
        </w:rPr>
        <w:t>Образовательный мод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Приоритетными направлениями образовательной деятельности ДЮСШ  являются учебные занятия согласно расписанию по видам спорта: / лыжные гонки, легкая атлетика, спортивные игры /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Задачи образовате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jc w:val="both"/>
        <w:rPr>
          <w:sz w:val="28"/>
        </w:rPr>
      </w:pPr>
      <w:r>
        <w:rPr>
          <w:sz w:val="28"/>
        </w:rPr>
        <w:t>обеспечение многообразного спектра направлений и форм деятельности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8"/>
        </w:rPr>
        <w:t>создание оптимальных для каждого возраста условий для освоения,    прохождения программного материала по видам спорта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  <w:t>воздействие на процесс становления личной культуры и социальной активности,  создание благоприятных условий общения, приобретения и расширения коммуникативного опыта детей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адаптация учебных программ, методик, образовательных технологий в поддержку последовательного, поэтапного раскрытия способностей каждого ребен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8"/>
        </w:rPr>
        <w:t>создание условий для развития детских интересов, увлечений с                  целенаправленным самоопределением в том или ином виде спортивной деятельности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  <w:t xml:space="preserve">создание условий раннего профессионального самоопределения воспитан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>Образовательный процесс в ДЮСШ направлен на развитие личности в процессе активно-деятельного освоения ценностей физической культуры. Это нерасчлененное единство обучения и самостоятельной познавательной деятельности, воспитания и самовоспитания, естественного взросления и социализации.</w:t>
      </w:r>
    </w:p>
    <w:p>
      <w:pPr>
        <w:pStyle w:val="2"/>
        <w:jc w:val="both"/>
        <w:rPr/>
      </w:pPr>
      <w:r>
        <w:rPr/>
        <w:t>2.4.В соответствии с Законом Р.Ф. «ОБ образовании» образовательный план дает возможность учреждению определиться в своей стратегии, выделить приоритетные направления в образовательной подготовке учащихся.</w:t>
      </w:r>
    </w:p>
    <w:p>
      <w:pPr>
        <w:pStyle w:val="2"/>
        <w:jc w:val="both"/>
        <w:rPr/>
      </w:pPr>
      <w:r>
        <w:rPr/>
        <w:t>2.5.В образовательном плане ДЮСШ можно выделить основные составляющие его компоненты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862" w:hanging="720"/>
        <w:jc w:val="both"/>
        <w:rPr>
          <w:sz w:val="28"/>
        </w:rPr>
      </w:pPr>
      <w:r>
        <w:rPr>
          <w:sz w:val="28"/>
        </w:rPr>
        <w:t>основной блок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862" w:hanging="720"/>
        <w:jc w:val="both"/>
        <w:rPr>
          <w:sz w:val="28"/>
        </w:rPr>
      </w:pPr>
      <w:r>
        <w:rPr>
          <w:sz w:val="28"/>
        </w:rPr>
        <w:t>вариативный блок / индивидуальный /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 xml:space="preserve">блок адаптированных программ до профессиональной подготовки обучающих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групп спортивно- оздоровительной направленности и учебно-тренировочных групп Лебяжской ДЮСШ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461"/>
        <w:gridCol w:w="147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Содержание  занят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оретическая подгот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физическая подготовк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имнастика и атлетическая  подгот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укопашный б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ическая подгот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, контрольные 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7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учебный план составлен на 46 недель учебных заняти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 протяжении годичного цикла удельный вес отдельных видов подготовки меняетс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Если в начале года превалирует игровая подготовка и обучение подвижным играм  и спортивным, объем которых может достигать 70-90% всего времени занятий, то затем с наступлением зимы целеобразно проводить лыжную подготовку, игры на лыжах, коньках, санках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Летом, при проведении спортивно-оздоровительных лагерей рекомендуем отдать предпочтение беговой, соревновательной, игровой деятельност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конце учебного года и начале каждого следующего года обучения проводятся контрольные испытания.</w:t>
      </w:r>
    </w:p>
    <w:p>
      <w:pPr>
        <w:pStyle w:val="Heading9"/>
        <w:ind w:left="0" w:hanging="0"/>
        <w:rPr/>
      </w:pPr>
      <w:r>
        <w:rPr/>
        <w:t>Программный материал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теоретических занятий для групп Лебяжской  ДЮСШ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Физическая культура и спорт в Ро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начение физической культуры и спорта для укрепления здоровья и гармонического развития, подготовки к труду и защите Родины. Личное и общественное значение занятий спортом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Краткие исторические сведения о возникновении спорта и его применение в быту, на охоте и в военном деле у различных народов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оссийские спортсмены на Олимпийских играх. Краткие исторические сведения об Олимпийских играх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Гигиена, закаливание и спортивный режим. Гигиенические требования к спортивной одежде и обуви. Личная гигиена тела, гигиеническое значение водных процедур / умывание, обтирание, купание /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портивные базы, оборудование и инвентарь. Подготовка спортивного инвентаря к занятиям и соревнования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авила безопасности на занятиях. Страховка и само страховк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Травмы и причины их возникновения. Оказание первой медицинской 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аполняемость групп</w:t>
      </w:r>
    </w:p>
    <w:p>
      <w:pPr>
        <w:pStyle w:val="Normal"/>
        <w:jc w:val="center"/>
        <w:rPr/>
      </w:pPr>
      <w:r>
        <w:rPr>
          <w:b/>
          <w:sz w:val="28"/>
        </w:rPr>
        <w:t>и режим учебно-тренировочной работы в Лебяжской ДЮСШ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85"/>
        <w:gridCol w:w="2964"/>
      </w:tblGrid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аименование груп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ительность занятий в неделю</w:t>
            </w:r>
          </w:p>
        </w:tc>
      </w:tr>
      <w:tr>
        <w:trPr>
          <w:trHeight w:val="42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Спортивно-оздоровительной подготовки 1 – 3 года обучения</w:t>
            </w:r>
          </w:p>
          <w:p>
            <w:pPr>
              <w:pStyle w:val="Heading1"/>
              <w:jc w:val="both"/>
              <w:rPr/>
            </w:pPr>
            <w:r>
              <w:rPr/>
              <w:t>Начальной физической подготов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3 года обу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о-тренировочных груп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3 года обу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о-тренировочных груп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5 года обу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продолжительность одного занятия в оздоровительных группах  и НФП не должен превышать 2-х академических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2.6.Наиболее приемлемыми в работе с обучающимися в ДЮСШ являются государственные типовые программы, утвержденные Министерством </w:t>
      </w:r>
    </w:p>
    <w:p>
      <w:pPr>
        <w:pStyle w:val="2"/>
        <w:jc w:val="center"/>
        <w:rPr/>
      </w:pPr>
      <w:r>
        <w:rPr/>
        <w:t>-5-</w:t>
      </w:r>
    </w:p>
    <w:p>
      <w:pPr>
        <w:pStyle w:val="2"/>
        <w:jc w:val="both"/>
        <w:rPr/>
      </w:pPr>
      <w:r>
        <w:rPr/>
        <w:t>общего и профессионального образования Р.Ф. и рекомендованные Управлением дополнительного образования в качестве примерной по той или иной образовательной области или вида спортивной деятельности.</w:t>
      </w:r>
    </w:p>
    <w:p>
      <w:pPr>
        <w:pStyle w:val="2"/>
        <w:jc w:val="both"/>
        <w:rPr/>
      </w:pPr>
      <w:r>
        <w:rPr/>
        <w:t xml:space="preserve">2.7.У нас в ДЮСШ в образовательной деятельности применяются  адаптированные программы по культивируемым видам спорта с учетом возрастных особенностей, разноуровневых групп детей, режимом  и возрастными параметрами осуществления деятельности, нестандартностью индивидуальных результатов обучения и воспитания. </w:t>
      </w:r>
    </w:p>
    <w:p>
      <w:pPr>
        <w:pStyle w:val="3"/>
        <w:jc w:val="both"/>
        <w:rPr/>
      </w:pPr>
      <w:r>
        <w:rPr/>
        <w:t>Диагностика результатов работы по таким программам точно не нормирована. Оценочными формами результатов реализации таких программ являютс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567" w:leader="none"/>
        </w:tabs>
        <w:ind w:left="862" w:hanging="720"/>
        <w:jc w:val="both"/>
        <w:rPr>
          <w:sz w:val="28"/>
        </w:rPr>
      </w:pPr>
      <w:r>
        <w:rPr>
          <w:sz w:val="28"/>
        </w:rPr>
        <w:t>контрольные испытания по видам спорта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862" w:hanging="720"/>
        <w:jc w:val="both"/>
        <w:rPr>
          <w:sz w:val="28"/>
        </w:rPr>
      </w:pPr>
      <w:r>
        <w:rPr>
          <w:sz w:val="28"/>
        </w:rPr>
        <w:t>выполнение тестовых зачетов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862" w:hanging="720"/>
        <w:jc w:val="both"/>
        <w:rPr>
          <w:sz w:val="28"/>
        </w:rPr>
      </w:pPr>
      <w:r>
        <w:rPr>
          <w:sz w:val="28"/>
        </w:rPr>
        <w:t>контрольные и переводные испытания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текущие и итоговые спортивно-массовые мероприятия, связанные с демонстрацией достижений обучающихся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показательные выступления с целью агитации и пропаганды данного вида спорта.</w:t>
      </w:r>
    </w:p>
    <w:p>
      <w:pPr>
        <w:pStyle w:val="2"/>
        <w:jc w:val="both"/>
        <w:rPr/>
      </w:pPr>
      <w:r>
        <w:rPr/>
        <w:t>2.8.При приеме детей в учреждение, они знакомятся с общими обязанностями учащихся, с Уставом ДЮСШ, программным материалом и другими документами регламентирующими организацию образовательного процесса.</w:t>
      </w:r>
    </w:p>
    <w:p>
      <w:pPr>
        <w:pStyle w:val="2"/>
        <w:jc w:val="both"/>
        <w:rPr/>
      </w:pPr>
      <w:r>
        <w:rPr/>
        <w:t>2.9.Права и обязанности обучающихся, родителей, работников определены Уставом ДЮСШ и иными предусмотренными Уставом актами.</w:t>
      </w:r>
    </w:p>
    <w:p>
      <w:pPr>
        <w:pStyle w:val="2"/>
        <w:jc w:val="both"/>
        <w:rPr/>
      </w:pPr>
      <w:r>
        <w:rPr/>
        <w:t>2.10К педагогической деятельности в ДЮСШ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2"/>
        <w:jc w:val="both"/>
        <w:rPr/>
      </w:pPr>
      <w:r>
        <w:rPr/>
        <w:t>2.11В ДЮСШ на данный период занимается  219 детей. Работают филиалы в 2 общеобразовательных школах по таким видам спорта как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sz w:val="28"/>
        </w:rPr>
        <w:t>рукопашный бой    -  1  группа   - 32  зан.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sz w:val="28"/>
        </w:rPr>
        <w:t>легкая атлетика  -  12 групп   – 125 зан.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sz w:val="28"/>
        </w:rPr>
        <w:t>волейбол             -  2 группы  -  32   зан.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2" w:hanging="0"/>
        <w:jc w:val="both"/>
        <w:rPr>
          <w:sz w:val="28"/>
        </w:rPr>
      </w:pPr>
      <w:r>
        <w:rPr>
          <w:sz w:val="28"/>
        </w:rPr>
        <w:t>баскетбол            - 2 группы – 30 зан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Общее количество тренеров-преподавателей – 6, из них 2 штатных, остальные совместител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Имеют высшее образование – 2, среднее специальное –4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Стаж работы до 5 лет – 1,  свыше 10 лет – 5 педагогов.</w:t>
      </w:r>
    </w:p>
    <w:p>
      <w:pPr>
        <w:pStyle w:val="Normal"/>
        <w:ind w:firstLine="567"/>
        <w:jc w:val="both"/>
        <w:rPr/>
      </w:pPr>
      <w:r>
        <w:rPr>
          <w:sz w:val="28"/>
        </w:rPr>
        <w:t>Имеют высшую квалификационную категорию – 1, первую – 3, вторую - 0.</w:t>
      </w:r>
    </w:p>
    <w:p>
      <w:pPr>
        <w:pStyle w:val="2"/>
        <w:jc w:val="both"/>
        <w:rPr/>
      </w:pPr>
      <w:r>
        <w:rPr/>
        <w:t>2.12В учреждении сложился сплоченный, трудолюбивый коллектив тренеров-преподавателей, которому посильно решение возложенных на него задач на достаточно высоком уровне.</w:t>
      </w:r>
    </w:p>
    <w:p>
      <w:pPr>
        <w:pStyle w:val="2"/>
        <w:jc w:val="center"/>
        <w:rPr/>
      </w:pPr>
      <w:r>
        <w:rPr/>
        <w:t>-6-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.13Образовательный процесс  строится на основе педагогических технологий применяемых в дополнительном образовании дете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личностно-ориентированная технология развивающего обучения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максимальное развитие физических качеств ребенка, на основе имеющегося у него опыта жизнедеятельности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Содержание, методы и приемы технологий направлены на раскрытие и использование субъективного опыта каждого обучающегося и  помощь становлению личности путем организации физкультурно-спортивной деятельности.</w:t>
      </w:r>
    </w:p>
    <w:p>
      <w:pPr>
        <w:pStyle w:val="Normal"/>
        <w:tabs>
          <w:tab w:val="clear" w:pos="720"/>
          <w:tab w:val="left" w:pos="4635" w:leader="none"/>
          <w:tab w:val="center" w:pos="5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.14. Особенностью организации образовательного процесса в ДЮСШ являются то, что реализация возложенных на него функций в процессе тренировочной, массовой и методической работы, осуществляемой всеми подразделениями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5. Занятие секции является основной формой учебно-воспитательной работы                                            в       ДЮСШ. Занятия в группах организуется по годам обучения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>2.16. Секции создаются в соответствии с интересами детей и подростков, с            учетом существующей сети секций, секций и групп в поселке районе, заявке школ, возможностей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>2.17. ДЮСШ комплектуется из числа учащихся общеобразовательных школ, воспитанников старших групп дошкольных учреждений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чебно-тренировочные группы комплектуются из числа воспитанников ДЮСШ, прошедших курс начальной физической подготовк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>2.18. Перевод воспитанников в группу следующего года обучения производится    решением педагогического Совета ДЮСШ на основании комплексной оценки следующих разделов подготовки: специальная физическая подготовка, техническая подготовка, дисциплинирова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425"/>
        <w:jc w:val="both"/>
        <w:rPr/>
      </w:pPr>
      <w:r>
        <w:rPr>
          <w:sz w:val="28"/>
        </w:rPr>
        <w:t>2.19. Выпускниками ДЮСШ являются воспитанники, успешно прошедшие все этапы подготовки в школе. Им выдается свидетельство с указанием уровня достигнутых спортивных результатов в физической подготов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2.20. Основными формами учебно-воспитательного процесса в группах     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 xml:space="preserve">групповые учебно-тренировочные и теоретические занятия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участие в физкультурно-оздоровительных и спортивных мероприятиях, матчевых встречах, пребывание в спортивно-оздоровительных лагерях, инструкторская и судейская практика учащих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7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 Модуль. Управление образовательным процессом в ДЮСШ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Основной задачей управления образовательным процессом в ДЮСШ является обеспечение баланса стабильности его функционирования как учреждения дополнительного образования дет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Новые условия труда тренеров-преподавателей детей способствовали качественному обновлению кадров, привлечению с детьми квалифицированных специалистов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567"/>
        <w:jc w:val="both"/>
        <w:rPr>
          <w:sz w:val="28"/>
        </w:rPr>
      </w:pPr>
      <w:r>
        <w:rPr>
          <w:sz w:val="28"/>
        </w:rPr>
        <w:t>Управление ДЮСШ осуществляется в соответствии с законодательством Р.Ф. и Уставом учреждения и строится на принципах единоначалия и самоуправл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Источником формирования имущества и финансовых ресурсов ДЮСШ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собственные средства учредителя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567" w:hanging="425"/>
        <w:jc w:val="both"/>
        <w:rPr>
          <w:sz w:val="28"/>
        </w:rPr>
      </w:pPr>
      <w:r>
        <w:rPr>
          <w:sz w:val="28"/>
        </w:rPr>
        <w:t>бюджетные и внебюджетные средства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567" w:hanging="425"/>
        <w:jc w:val="both"/>
        <w:rPr>
          <w:sz w:val="28"/>
        </w:rPr>
      </w:pPr>
      <w:r>
        <w:rPr>
          <w:sz w:val="28"/>
        </w:rPr>
        <w:t>имущество, переданное учреждению собственником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567" w:hanging="425"/>
        <w:jc w:val="both"/>
        <w:rPr>
          <w:sz w:val="28"/>
        </w:rPr>
      </w:pPr>
      <w:r>
        <w:rPr>
          <w:sz w:val="28"/>
        </w:rPr>
        <w:t>средства родителей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567" w:hanging="425"/>
        <w:jc w:val="both"/>
        <w:rPr>
          <w:sz w:val="28"/>
        </w:rPr>
      </w:pPr>
      <w:r>
        <w:rPr>
          <w:sz w:val="28"/>
        </w:rPr>
        <w:t>добровольные пожертвования других физических и юридических лиц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567" w:hanging="425"/>
        <w:jc w:val="both"/>
        <w:rPr/>
      </w:pPr>
      <w:r>
        <w:rPr/>
        <w:t>средств образовательных услуг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Для обеспечения коллегиального рассмотрения вопросов секционной, физкультурно-массовой, спортивной и методической работы в ДЮСШ образован педагогический Совет из числа педагогических работников, воспитанников школы, родительской общественности.</w:t>
      </w:r>
    </w:p>
    <w:p>
      <w:pPr>
        <w:pStyle w:val="3"/>
        <w:jc w:val="both"/>
        <w:rPr/>
      </w:pPr>
      <w:r>
        <w:rPr/>
        <w:t>Организация работы педагогического Совета осуществляется в соответствии с Положением о педагогическом  Совете ДЮСШ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Руководство деятельностью ДЮСШ осуществляет директор, который опирается в своей работе на педагогический коллектив и общественные организ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Директор осуществляет общее руководство работой в школе и несет ответственность за организацию и состояние всей учебно-воспитательной, методической, административно-хозяйственной работы, за подбор и расстановку педагогического и административно-хозяйственного персонал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Тренерско-преподавательский состав комплектуется из числа специалистов, имеющих физкультурное образование.</w:t>
      </w:r>
    </w:p>
    <w:p>
      <w:pPr>
        <w:pStyle w:val="3"/>
        <w:jc w:val="both"/>
        <w:rPr/>
      </w:pPr>
      <w:r>
        <w:rPr/>
        <w:t>Тренеры-преподаватели систематически повышают свою квалификацию, принимают участие в методических конференциях по вопросам современной методики обучения и тренировки, оказывают постоянную помощь общеобразовательным школам и по месту жительства в организации физкультурно-оздоровительной и спортивной работы, проведении мероприятий, консультаций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tabs>
          <w:tab w:val="clear" w:pos="720"/>
          <w:tab w:val="left" w:pos="2325" w:leader="none"/>
        </w:tabs>
        <w:jc w:val="center"/>
        <w:rPr/>
      </w:pPr>
      <w:r>
        <w:rPr/>
        <w:t>-8-</w:t>
      </w:r>
    </w:p>
    <w:p>
      <w:pPr>
        <w:pStyle w:val="3"/>
        <w:tabs>
          <w:tab w:val="clear" w:pos="720"/>
          <w:tab w:val="left" w:pos="2325" w:leader="none"/>
        </w:tabs>
        <w:jc w:val="both"/>
        <w:rPr/>
      </w:pPr>
      <w:r>
        <w:rPr/>
      </w:r>
    </w:p>
    <w:p>
      <w:pPr>
        <w:pStyle w:val="3"/>
        <w:jc w:val="both"/>
        <w:rPr/>
      </w:pPr>
      <w:r>
        <w:rPr/>
        <w:t>Разрабатывают положения по совершенствованию учебно-воспитательного процесса, внедрению наиболее эффективные и интересные для воспитанников формы методы проведения занят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На период временного отсутствия тренера-преподавателя, работа с его воспитанниками осуществляется другими тренером за счет перераспределения и уплотнения рабочего времени по графику, утвержденному директором ДЮСШ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8"/>
        </w:rPr>
        <w:t>Работа тренеров-преподавателей оценивается в группах НФП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 учетом стабильности состава воспитанников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уровня освоения занимающимися программ ДЮС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выполнением нормативных показателей по теоретической, общей физической и технической подготовк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дисциплинированность и прилежани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личество занимающихся, поступивших в УТГ,</w:t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1155" w:hanging="1013"/>
        <w:jc w:val="both"/>
        <w:rPr>
          <w:sz w:val="28"/>
        </w:rPr>
      </w:pPr>
      <w:r>
        <w:rPr>
          <w:sz w:val="28"/>
        </w:rPr>
        <w:t>помощи общеобразовательной школе в организации и проведении спортивно-массов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Модуль.  Мониторинг образовательного процесса в ДЮСШ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Отсутствие четких показателей эффективности работы тренера-преподавателя на каждом этапе подготовки юных спортсменов в ДЮСШ порождает субъективизм  и необоснованные оценки своей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ониторинговые исследования учебно-тренировочного процесса позволя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учить реальную картину результативности работы тренеров-преподавателей,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 xml:space="preserve">объективно анализировать тренеру-преподавателю результаты своего труда, делать    надлежащие выводы,                                                                     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правильно принимать управленческие решения администрацией школы при определении учебной нагрузки тренера-преподавателя на следующий учебный год.</w:t>
      </w:r>
    </w:p>
    <w:p>
      <w:pPr>
        <w:pStyle w:val="2"/>
        <w:jc w:val="both"/>
        <w:rPr/>
      </w:pPr>
      <w:r>
        <w:rPr/>
        <w:t>4.3.Система мониторинга результативности учебно-тренировочного процесса разработана на основе нормативно-правовых актов, регламентирующих деятельность ДЮС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тержневыми пунктами правовой организации документальной основы 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явля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795" w:hanging="653"/>
        <w:jc w:val="both"/>
        <w:rPr/>
      </w:pPr>
      <w:r>
        <w:rPr>
          <w:sz w:val="28"/>
        </w:rPr>
        <w:t>типовое Положение о ДЮСШ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795" w:hanging="653"/>
        <w:jc w:val="both"/>
        <w:rPr>
          <w:sz w:val="28"/>
        </w:rPr>
      </w:pPr>
      <w:r>
        <w:rPr>
          <w:sz w:val="28"/>
        </w:rPr>
        <w:t>базисный учебный план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8"/>
        </w:rPr>
        <w:t>Положение о контрольно-переводных нормативных требованиях учебной программы по видам спорта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795" w:hanging="653"/>
        <w:jc w:val="both"/>
        <w:rPr/>
      </w:pPr>
      <w:r>
        <w:rPr>
          <w:sz w:val="28"/>
        </w:rPr>
        <w:t>тарификационный список тренеров-преподавателей на учебный год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протоколы соревнований по общей и специальной физической, технической подготовке занимающихся.</w:t>
      </w:r>
    </w:p>
    <w:p>
      <w:pPr>
        <w:pStyle w:val="2"/>
        <w:tabs>
          <w:tab w:val="clear" w:pos="720"/>
          <w:tab w:val="left" w:pos="426" w:leader="none"/>
        </w:tabs>
        <w:jc w:val="both"/>
        <w:rPr/>
      </w:pPr>
      <w:r>
        <w:rPr/>
        <w:t>4.4.Мониторинг результативности учебно-тренировочного процесса, осуществляемый администрацией, позволяет объективно оценить труд тренеров-преподавателей на любом этапе работы с обучающимися дает основу для своевременной корректировки юных спортсменов, помогает более эффективно влиять на образовательный процесс в ДЮСШ.</w:t>
      </w:r>
    </w:p>
    <w:p>
      <w:pPr>
        <w:pStyle w:val="TextBody"/>
        <w:ind w:left="426" w:hanging="426"/>
        <w:jc w:val="both"/>
        <w:rPr/>
      </w:pPr>
      <w:r>
        <w:rPr/>
        <w:t>4.5.Оценка результативности учебно-тренировочного процесса определяется   уровнем освоения программных требований учащихся в конце учебного года.</w:t>
      </w:r>
    </w:p>
    <w:p>
      <w:pPr>
        <w:pStyle w:val="TextBody"/>
        <w:ind w:left="426" w:hanging="0"/>
        <w:jc w:val="both"/>
        <w:rPr/>
      </w:pPr>
      <w:r>
        <w:rPr/>
        <w:t>Объем мониторинговых исследований – нормативные  показатели в подготовке юных спортсменов.</w:t>
      </w:r>
    </w:p>
    <w:p>
      <w:pPr>
        <w:pStyle w:val="TextBody"/>
        <w:ind w:left="426" w:hanging="0"/>
        <w:jc w:val="both"/>
        <w:rPr/>
      </w:pPr>
      <w:r>
        <w:rPr/>
        <w:t>Основные источники информации  - ведомости сдачи контрольных нормативов по разносторонней подготовленности учащихся по годам обучения в ДЮСШ, документы о присвоении спортивных разрядов.</w:t>
      </w:r>
    </w:p>
    <w:p>
      <w:pPr>
        <w:pStyle w:val="TextBody"/>
        <w:ind w:left="426" w:hanging="426"/>
        <w:jc w:val="both"/>
        <w:rPr/>
      </w:pPr>
      <w:r>
        <w:rPr/>
        <w:t xml:space="preserve">4.6. Обработка данных производится по НФП / согласно типовому Положению                    о ДЮСШ / и специальной физической подготовке / согласно учебных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рограмм по видам спорта /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Контрольные тесты по НФП и УТГ утверждаются тренерским  Советом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иректор ДЮСШ: _______________ Ю.Е. Тага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990"/>
        </w:tabs>
        <w:ind w:left="99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86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115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3:00Z</dcterms:created>
  <dc:creator>ДЮСШ</dc:creator>
  <dc:description/>
  <cp:keywords/>
  <dc:language>en-US</dc:language>
  <cp:lastModifiedBy>DUSSH</cp:lastModifiedBy>
  <cp:lastPrinted>2023-12-07T13:41:00Z</cp:lastPrinted>
  <dcterms:modified xsi:type="dcterms:W3CDTF">2023-12-07T10:42:00Z</dcterms:modified>
  <cp:revision>6</cp:revision>
  <dc:subject/>
  <dc:title>Вятский государственный педагогический</dc:title>
</cp:coreProperties>
</file>