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ДЮСШ _______________ /Ю.Е. Тагаков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сентя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ДО Детско-юношеская спортивная школа пгт Лебяж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ЛЖНОСТНАЯ  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ЕР-ПРЕПОДАВАТ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   Настоящая должностная инструкция разработана на основе тарифно-квалификационной характеристики тренера-преподавателя, утвержденной приказом Минобразования Российской Федерации и Госкомвуза Российской Федерации от 31 августа 1995 г. №463/1268 по согласованию с Министерством труда Российской Федерации (постановление Минтруда России от  17 августа 1995 г. № 46) При составлении инструкции учтены также Примерные рекомендации об организации службы охраны труда в образовательном учреждении  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Тренер-преподаватель назначается и освобождается от должности директором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  Тренер-преподаватель должен иметь высшее или среднее специальное образование без предъявления требований к стажу педагог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4. Тренер-преподаватель подчиняется непосредственно директору и замдиректору по учебно-воспитательной рабо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 В своей деятельности тренер-преподаватель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законами Кировской области и органами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ДЮСШ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нер-преподаватель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тренера-преподавате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.обучение и воспитание обучающихся с учетом специфики преподаваемого предмета и возраста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содействие социализации обучающихся, формированию у них общей и эстетической культуры, осознанному выбору ими и последующему освоению профессиональных образовате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Должностные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нер-преподаватель вы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осуществляет обучение и воспитание обучающихся с учетом специфики вида спорта, проводит индивидуальные и групповые занятия с обучающимися в закрепленных за ним по распределению учебной нагрузки секциях и учебно-тренировочных занятиях, контролирует режим посещений, обеспечивает во время занятий надлежащий порядок и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производит набор в спортивную школу, секцию, группу спортивно-оздоровительной направленности детей и подростков, желающих заниматься физической культурой и спортом и не имеющих медицинских противопоказ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реализует применяемые в ДЮСШ образовательные программы в соответствии с учебным планом, собственным поурочным планом и расписанием занятий, используя при этом разнообразные приемы и средств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обеспечивает уровень подготовки обучающихся, соответствующий требованиям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 проводит отбор и спортивную ориентацию наиболее перспективных для дальнейшего спортивного совершенствов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 содействует удовлетворению спроса родителей на образовательно-воспитательные услуги, участвует в организации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 допускает в установленном порядке на занятия представителей администрации ДЮСШ в целях контроля и оценки деятельности тренера-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  готовиться к проведению занятий, систематически повышает свою профессиональную квалификацию, участвует в деятельности педагогического совета и других формах методической работы применяемых в ДЮСШ, использует наиболее эффективные формы, методы и средства обучения, новые педагогическ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  участвует в разработке и реализации образовательных программ, несет ответственность за качество их выполнения, жизнь и здоровье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 комплектует состав занимающихся группы и принимает меры по сохранению их в течений срока обучения, составляет планы и программы занятий, обеспечивает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1.  поддерживает постоянную связь с родителями ( лицами, их заменяющими) обучающихся, знакомит их с Уставом, иными локальными актами ДЮСШ, касающихся обучающихся и родителей (лиц, их заменяю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  ведет в установленном порядке учебную документацию, осуществляет текущий контроль посещаемости обучающихся по принятой в ДЮСШ системе, своевременно представляет администрации отчет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3.  участвует в работе Производственного совещания ДЮСШ и совещаниях проводимых админист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4.  соблюдает Устав, должностные инструкции и Правила внутреннего трудового распорядка, иные локальные правовые акты ДЮСШ, приказы и распоряже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5.  соблюдает законные права и свобод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6. 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7.  не допускает проведения занятий, сопряженных с опасностью для жизни здоровья занимающихся и работников ДЮСШ с извещением об этом директора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8.  оперативно извещает администрацию ДЮСШ о каждом несчастном случае, принимает меры по оказанию первой доврачеб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9  вносит предложения по улучшению и оздоровлению условий проведения образовательного процесса, а также доводит до сведения администрации о всех недостатках в обеспечении образовательного процесса, снижающих жизнедеятельность и работоспособность организма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0.  проводит инструктаж занимающихся и родителей на родительских собраниях с обязательной регистрацией в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 осуществляет контроль за соблюдением правил (инструкций)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2.  проводит периодические бесплатные медицинские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3. осуществляет обработку персональных данных, необходимых для</w:t>
        <w:br/>
        <w:t>исполнения трудовых обязанностей по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4.  оперативно извещает директора ДЮСШ о невыходе на работу в случае болезни или других уважительных случа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5.  соблюдает этические нормы поведения в ДЮСШ, быту, общественных местах, соответствующие общественному положению 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6.  содействует исключению случаев применения обучающимися различных видов допин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7.  Организует участие обучающихся в массовых мероприятиях. Оказывает консультативную помощь родителям, а также педагогическим работникам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8.  использует в своей работе наиболее эффективные методы спортивной подготовки обучающихся и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Пр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ренер-преподаватель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ЮСШ в порядке, определенном Уставом ДЮСШ  (выработка законов, уставов, положений, управление делами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и защиту прав, чести, достоинства и профессиональных интерес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работы, давать по ним объяснени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любой орган самоуправления ДЮСШ и выше стоящие организации в случае несогласия с принятым в ДЮСШ решением, при нарушении его прав, не предоставление предусмотренных законодательством льгот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интересы самостоятельно и через представителя, в том числе адвоката, в случае дисциплинарного расследования, связанного с нарушением тренером-преподавателем норм профессиональной э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бирать и использовать методики и приемы обучения и воспитания, учебные пособия, материалы и программы, учебники, методы оценки знаний обучающихся, оформлять  (или не оформлять) письменный план занятия или другого занятия при условии, что достигнуты высокие результаты в работ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эксперимента, если он не наносит ущерба здоровью, качеству обучения и воспитания занимающихс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е мнение, в том числе критическое, по любому вопросу жизни ДЮСШ, в адрес любого ребенка, ученика или орган самоуправле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и использовать для этого любые реально имеющиеся пути, иметь свободный от занятий методический день, если позволяет недельная нагрузка и конкретные условия ДЮСШ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бучающимся во время занятий и перемен обязательные распоряжения, относящиеся к организации занятий и соблюдения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ДЮСШ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кращенную рабочую неделю, на удлиненный оплачиваемый отпуск, на получение пенсии по выслуге лет в порядке. Установленно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льготы и гарантии, установленные законодательством Российской Федерации, и дополнительные льготы, предусмотренные в данном регионе педагогическим работникам образователь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платы и  надбавки, согласно Положению «О доплатах и надбавках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ральную и материаль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   </w:t>
      </w:r>
      <w:r>
        <w:rPr>
          <w:b/>
          <w:sz w:val="28"/>
          <w:szCs w:val="28"/>
          <w:u w:val="single"/>
        </w:rPr>
        <w:t>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В установленном законодательством Российской  Федерации порядке тренер-преподаватель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 в полном объеме программ в соответствии с учебным планом и графиком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 во врем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свобод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2.  За неисполнение или ненадлежащее исполнение без уважительных причин Устава и Правил внутреннего трудового распорядка ДЮСШ, законных распоряжений директора ДЮСШ и иных локальных актов, должностных обязанностей, установленных настоящей Инструкцией, тренер-преподаватель несет дисциплинарную ответственность в порядке, определенным трудовым законодательством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 За применение, в том числе однократное, методов воспитания, связанных с физическим и  (или) психическим насилием над личностью обучающегося, а также совершение иного аморального поступка тренер-преподава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 За виновное причинение ДЮСШ или участникам образовательного процесса ущерба в связи с исполнением (неисполнением) своих должностных обязанностей тренера- преподавателя  несет мор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За сохранность служебной информации, в том числе персональных данных, ставших известными при исполнении должностных обязанностей, содержащихся как на материальных (бумажных), так и на электронных носител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За обеспечение безопасности персональных данных в ДЮСШ пгт Лебяжье, в том числе персональных данных, обрабатываемых с использованием информационных 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Взаимоотношения.  Связи по долж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нер-преподава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непосредственно подчиняется директор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 работает в режиме выполнения объема установленных ему учебной нагрузки в соответствии с расписанием учебных занятий, участие в обязательных плановых спортивно-массовых мероприятиях и самопланирования  обязательной деятельности, на которую не установлены нормы выработ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3.  в период каникул, не совпадающий с отпуском, привлекается  администрацией ДЮСШ к педагогической, методической или организационной работе в пределах времени не превышающего учебную нагрузку до начала каникул. График работы тренера-преподавателя в каникулы утверждается приказом директора ДЮСШ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  заменяет в установленном порядке временно отсутствующих  преподавателей на условиях почасовой оплаты и по тарификации (в зависимости от срока замен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5.  получает от администрации ДЮСШ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6.  систематически обменивается информацией по вопросам, входящим в его компетенцию, с администрацией и педагогическими работниками ДЮСШ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7.  при увольнении с работы подписывает обходной лист у библиотекаря РУО и директора ДЮСШ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иректор ДЮСШ _____________________  /Ю.Е. Тагакова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0"/>
        </w:tabs>
        <w:ind w:left="32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4:00Z</dcterms:created>
  <dc:creator>UserPC</dc:creator>
  <dc:description/>
  <cp:keywords/>
  <dc:language>en-US</dc:language>
  <cp:lastModifiedBy>DUSSH</cp:lastModifiedBy>
  <cp:lastPrinted>2023-12-07T13:14:00Z</cp:lastPrinted>
  <dcterms:modified xsi:type="dcterms:W3CDTF">2024-05-07T11:31:00Z</dcterms:modified>
  <cp:revision>17</cp:revision>
  <dc:subject/>
  <dc:title>                                                     УТВЕРЖДАЮ</dc:title>
</cp:coreProperties>
</file>