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законодательство дает ребенку право получать содержание от своих ро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му праву соответ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ь родителей содержать своих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 Она возникает с рождением ребенка и прекращается по достижении им 18 лет. Из этого правила есть два изъятия - родители перестают выплачивать алименты, если их де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упили в брак раньше 18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и эмансипированы (т.е. работают по трудовому договору или с согласия родителей занимаются предпринимательством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содержать своих детей по взаимной договоренности, самостоятельно определяя, в какой форме и в каких размерах каждый из них (или они сообща) будет предоставлять средства. Так в основном и происходит, когда родители живут вместе. Если они живут раздельно (тем более при судебном признании отцовства), то устной договоренности часто бывает недостаточ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и и другие обстоятельства, закон предусмотре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алиментов по соглашению род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порядок взыскания али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уплате алиментов (о содержании несовершеннолетних детей) заключается в письменной форме и должно быть удостоверено нотариально. Только в этом случае оно является действительным и имеет силу исполнительного ли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о взыскании алиментов предъявляется, когд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соглашения между родител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один из них) не содержат своих детей, делают это нерегулярно либо в недостаточном разм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цом по делу о взыскании с родителя алиментов может бы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й родите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 (попечитель) ребенка; приемные родит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ыновитель (если сохранена связь ребенка с одним из род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 опеки и попечительства, если никто из перечисленных лиц не выступил в защиту интересов ребен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 родители выполняют свои алиментные обязательства либо добровольно (в том числе по соглашению о содержании несовершеннолетних детей), либо в судебном порядке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бщему правилу, с заработка и (или) иного дохода родителей (одного из них) взыскиваются алименты в размере: 1/4 - на одного ребенка; 1/3 - на двоих детей; 1/2 - на трех и более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емейному законодательству родители не могут быть полностью освобождены от уплаты алиментов, даже если они нуждаются, нетрудоспособны и т.п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аш бывший муж (жена) уже длительное время уклоняется от уплаты алиментов, советую Вам написать заявление о возбуждении в отношении его уголовного дела по </w:t>
      </w:r>
      <w:hyperlink r:id="rId3">
        <w:r>
          <w:rPr>
            <w:rStyle w:val="InternetLink"/>
            <w:color w:val="0000FF"/>
          </w:rPr>
          <w:t>ст. 157</w:t>
        </w:r>
      </w:hyperlink>
      <w:r>
        <w:rPr/>
        <w:t xml:space="preserve"> УК РФ, которой предусмотрена уголовная  ответственность за злостное  уклонение родителей от уплаты средств на содержание детей.  Федеральным законом от 07.12.2011 №420-ФЗ ужесточено наказание за совершение преступления, введены более строгие виды наказания – обязательные работы и лишение свободы на срок до 1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Как показывает статистика к уголовной ответственности за уклонение родителей от уплаты алиментов на содержание детей в Лебяжском районе привлекается 2-3 человека в меся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653887C87D163000F3F1E0C46BDEFE4F4B00EF4577E7FCC7A0C84F496A7830BAEDB273D79B8Ba2eAJ" TargetMode="External"/><Relationship Id="rId3" Type="http://schemas.openxmlformats.org/officeDocument/2006/relationships/hyperlink" Target="consultantplus://offline/ref=0BA82AF657AF0BD05ED19CD2FC8BBF4F5FAB99A9963686372D638FF5C0119195AEEE27309EA0F4A4kDC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0:00Z</dcterms:created>
  <dc:creator>User</dc:creator>
  <dc:description/>
  <cp:keywords/>
  <dc:language>en-US</dc:language>
  <cp:lastModifiedBy>Leb_1</cp:lastModifiedBy>
  <dcterms:modified xsi:type="dcterms:W3CDTF">2015-06-30T05:01:00Z</dcterms:modified>
  <cp:revision>2</cp:revision>
  <dc:subject/>
  <dc:title>Семейное законодательство дает ребенку право получать содержание от своих родителей</dc:title>
</cp:coreProperties>
</file>