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ДЮС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В.А. Тан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пгт Лебяжь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обязанности тренеров-преподавателе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ть честно и добросовестно, соблюдать дисциплину, своевременно и точно выполнять распоряжения администрации, четко придерживаться установленной продолжительности рабочего времени, воздерживаться от действий, мешающим другим работникам выполнять их производственные обязан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укоснительно соблюдать требования, предъявляемые к охране труда, технике безопасности, производственной санитарии ,гигиены труда и противопожарной безопасности, предусмотренные и регулируемые соответствующими нормативными актами выше стоящих организац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ть в порядке и чистоте помещения Школы, бережно относиться к его имуществу, к имуществу и спортинветарю, находящемуся в классах и зала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ыть выдержанными, корректными и сдержанными в общении друг с другом и родителями учащихся, не допускать ведения разговоров на «повышенных тонах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ретные обязанности работника определяются должностной инструкц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.Тренеры-преподавате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вечают за воспитание и обучение учащихся в соответствии с учебным планом и программами, разработанные педагогическим коллективом, одобренными координационно-методическим советом школы и утвержденными ее директором, за выполнение образовательных программ. Обязаны быть и активно участвовать в работе в работе педагогических советов, общих собраниях трудового коллектива, методических совещаний, регулярно проводить собрания учащихся и родителей своей группы. Присутствовать на показательных выступлениях занимающихся по видам спорта вне зависимости от того, присутствуют его занимающиеся, или н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ы участвовать в общественно-просветительской деятельности Школы, оказывать необходимую методическую практическую помощь обращающимся к ним, тренерам-преподавателям ДЮСШ, учителям физкультуры,  классным руководителям общеобразовательных школ.  Сочетают уважение и внимание  к учащимся с разумной                     требовательность, учитывающей степень дарования, характер, эмоциональную отзывчивость и  возрастные особенности своих подопечных, в полной мере обеспечивая продуманный индивидуальный подход к каждому из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постоянно заботиться о повышении уровня своего профессионального мастерства во всех его видах и сочетаниях: методическом, исполнительском, педагогическом и психологическом аспект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ы вести учебную документацию по утвержденным формам, несут материальную ответственность и точное ее заполнение, беречь и укреплять собственность ДЮСШ, бережно относиться к используемому спортинвентарю и форме, к эксплуатируемым спортсооруж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язана неуклонно соблюдать трудовое законодательство, правильно и грамотно организовывать труд работников в соответствии с занимаемой должностью, специальностью и квалифик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олжна систематически контролировать качество учебно-воспитательного процесса, следить за правильным выполнением учебных планов и программ, своевременно готовить и доводить до сведения педагогов, учащихся и родителей весь комплекс расписания занятий на учебный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язана всемерно повышать роль значение педагогических советов и общих собраний трудового коллектива, всемерно поощрять и развивать критику недостатков в работе Школы, неотложно принимать меры, направленные на устранение отмеченных недостатков, ровно как и рассматривать все предложения, направленные на улучшение деятельности учебного заведения в комплексе всех направлений 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еспечивать строгое соблюдение трудовой и производственной дисциплины, применять административные меры взыскания к их нарушител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семерно способствовать созданию в коллективе творческой атмосферы, поддерживать инициативу и аккуратность работ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воевременно расширяет, видоизменяет и внедряет новые технические средства обучения, необходимые для большего совершенствования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еспечивает надлежащее состояние помещении Школы ( соблюдение санитарно-гигиенических норм, своевременное проведение ремонта помещений, выполнение  противопожарных мероприятий), а также сохранение  школьного имущества и оборуд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ЕЕ ВРЕМЯ И ЕГО ИСПОЛЬЗОВ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ремя начала и окончания работы, перерыв для отдыха питания устанавливается администрацией ДЮСШ совместно  с профсоюзным комитетом, в соответствии с интересами учебно-воспитательного процесса, нагрузкой педагогов, количеством учебных помещений и расписанием учебных занятий. Для тренеров-преподавателей, чей рабочий день составляет не более 6 астрономических часов в день, с обязательным пятнадцати минутным перерывом через каждое учебное занятие,  которое включается в рабочее время тренера-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ля тренеров-преподавателей сотрудников ДЮСШ установлена 6-дневная рабочая неделя. В ее пределах, в случае необходимости, администрация имеет право привлекать тренеров-преподавателей ДЮСШ к замещению отсутствующих работников, дабы обеспечить непрерывность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ополнительные занятия переносы педагогами занятий с учащимся, могут проводиться только с разрешения  администрации школы при наличии в это время свободных мест дл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Распределение нагрузки на новый учебный год осуществляется администрацией ДЮСШ совместно с председателем профсоюзн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 дни осенних, зимних и весенних каникул, а также в летний период, не совпадающий с очередным отпуском, тренеров-преподавателей могут привлекаться администрацией ДЮСШ к выполнению работ по их специальности, внеклассным (внешкольным) мероприятиям , в пределах времени, не превышающего их нагрузкой до начала канику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чередность предоставления ежегодных отпусков устанавливается администрацией ДЮСШ. Отпуск педагогическим работникам предоставляется в летн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родолжительность отпуска директора, педагога – 42 календарных дня, обслуживающего персонала-30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мпенсация за работу в выходные и праздничные дни является предоставление другого дня отдыха, или перенос этих дней к отпуску в соответствии с законодательством о тру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ПРИЕМА И УВОЛЬНЕНИЯ РАБОТНИКОВ ДЮСШ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администрация обязана потребовать от поступающего: трудовую книжку, паспорт, номер ИНН, страховое пенсионное свидетельство, диплом  по специальности, медицинскую книжку с допуском к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ринимаемых работников ДЮСШ (в том числе назначаемых органами образования) директор издает приказ о приеме на работу. Приказ объявляется работнику по расписку. В приказе должны быть указаны наименование работы, должности в соответствии с единым тарифно-квалификационным справочником и профессией, рабочим или штатным расписанием и условиями оплаты труд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 ДЮСШ ведется личное дело, которое состоит из личного листка по учету кадров, копии документов об образовании, медицинского заключения, выписки из приказов по управлению образованием и ДЮСШ о назначении, переводе, также поощр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ДЮСШ обязана выдать работнику оформленную трудовую книжку с внесенной в нее записью об увольнении и произвести с ним окончательный финансовый расчет. Днем увольнения считается последний день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ООЩРЕНИЯ ЗА УСПЕХИ В РАБО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работниками ДЮСШ своих трудовых обязанностей, новаторство, успехи, достигнутые ими в воспитании и обучении детей, продолжительную безупречную работу, большую общественную деятельность. Администрация ДЮСШ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благодарность; - наградить грамотой ДЮСШ; -выделить денежную премию из резервного фонда управления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ощрения объявляются приказом по ДЮСШ, доводятся до сведения всего коллектива и заносятся в трудовую книжку награжденного работника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обо значимые трудовые заслуги, администрация ДЮСШ ходатайствует  перед вышестоящими организациями о награждении данных работников Почетной Грамотой, Памятным нагрудным знаком, другими правительственными наградами, а также вносит предложения о присвоении им почетных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ОТВЕТСТВЕННОСТЬ ЗА НАРУШЕНИЕ ПРАВИЛ ВНУТРЕННЕГО  РАСПОРЯД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распорядка влечет за собой применение мер дисциплинарного воздействия, а также применение других мер, 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удовой дисциплины администрация ДЮСШ применяет следующи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 - выговор; - строгий выговор; - увольн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ожет быть применено к работнику, имеющему все виды взыскания в течении одного года, или совершившему прогул  рабочего дня, или появился на работе в нетрезвом ви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, от нарушителей трудовой дисциплины должно быть  затребовано объяснение в письменной форме. Отказ работника дать объяснение не может служить препятствием для налож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ОБЯЗАННОСТИ  ВЫПОЛНЕИЯ  ДАННЫХ  ПРАВИ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являются обязательными для выполнения всеми работниками Детско-юношеской спортивной школы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ривила должны вывешены на видном, легко читаем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вила внутреннего трудового распорядка составлены согласно рекомендации и инструкции № 27-1986 г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 на общем собрании трудового коллекти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ой спортивной школы пгт Лебяжье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1:00Z</dcterms:created>
  <dc:creator>UserPC</dc:creator>
  <dc:description/>
  <cp:keywords/>
  <dc:language>en-US</dc:language>
  <cp:lastModifiedBy>UserPC</cp:lastModifiedBy>
  <dcterms:modified xsi:type="dcterms:W3CDTF">2015-04-17T08:14:00Z</dcterms:modified>
  <cp:revision>3</cp:revision>
  <dc:subject/>
  <dc:title>                                                                                        УТВЕРЖДАЮ:</dc:title>
</cp:coreProperties>
</file>