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ДО ДЮС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Е.Таг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Начальник управления образования Лебяжского муниципального округа </w:t>
            </w: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Градобо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sz w:val="28"/>
          <w:szCs w:val="28"/>
        </w:rPr>
        <w:t xml:space="preserve">  </w:t>
      </w:r>
      <w:r>
        <w:rPr>
          <w:b/>
          <w:i/>
          <w:sz w:val="44"/>
          <w:szCs w:val="44"/>
        </w:rPr>
        <w:t>БАЗИСНЫЙ УЧЕБНЫЙ  ПЛАН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МКОУ ДО ДЮСШ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 ЛЕБЯЖЬЕ Киров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23-2024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900"/>
        <w:gridCol w:w="857"/>
        <w:gridCol w:w="789"/>
        <w:gridCol w:w="789"/>
        <w:gridCol w:w="789"/>
        <w:gridCol w:w="789"/>
        <w:gridCol w:w="789"/>
        <w:gridCol w:w="79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А</w:t>
            </w:r>
          </w:p>
        </w:tc>
        <w:tc>
          <w:tcPr>
            <w:tcW w:w="7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режим учебно-тренировочной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/неделя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периоды  подготовки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ортивно</w:t>
            </w: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-тельный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ый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о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е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пашный б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 базисному  учебному план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е образовательное учреждение дополнительного образования детей детско-юношеская спортивная школа пгтЛебяжье Кировской области (далее ДЮСШ) строит образовательный процесс на основании Закона РФ « Об образовании», Закона Кировской области </w:t>
      </w:r>
    </w:p>
    <w:p>
      <w:pPr>
        <w:pStyle w:val="Normal"/>
        <w:rPr/>
      </w:pPr>
      <w:r>
        <w:rPr>
          <w:sz w:val="28"/>
          <w:szCs w:val="28"/>
        </w:rPr>
        <w:t>«Об образовании в Кировской области», Устава ДЮСШ, Типового положения о ДЮСШ, методических рекомендаций по организации деятельности спортивных школ в Российской Федерации (2006 г), данного базисного учебного плана (далее БУП), учебных планов по видам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разовательная деятельность ДЮСШ направлена и способствует самосовершенствованию, познанию и творчеству, формированию ЗОЖ, профессиональному   самоопределению, развитию физических, интеллектуальных и нравственных способностей, достижению уровня спортивных успехов сообразно способностям.  Количество учебных групп в ДЮСШ устанавливается в зависимости от специфики вида спорта и имеющихся условий.</w:t>
      </w:r>
    </w:p>
    <w:p>
      <w:pPr>
        <w:pStyle w:val="Normal"/>
        <w:rPr/>
      </w:pPr>
      <w:r>
        <w:rPr>
          <w:sz w:val="28"/>
          <w:szCs w:val="28"/>
        </w:rPr>
        <w:tab/>
        <w:t>В БУП ДЮСШ обозначены основные виды спорта, по которым развивается    деятельность обучающихся в различных группах. Такими видами на 2023-2024 учебный год определены: легкая атлетика, баскетбол, волейбол, рукопашный бой. Обучение осуществляется по следующим этапам многолетней  подготовк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ртивно-оздоровительный – весь период обучения в ДЮСШ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чальной подготовки – 3 год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бно-тренировочный  - до 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учение в ДЮСШ ведется с детьми от 3 до 7 лет дошкольные учреждения – детские сады и от 7 до 18 лет, с учащимися школ Лебяжского муниципальн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лане указан недельный режим работы на всех этапах подготовки, который является максимальным и устанавливается  в зависимости от специфики вида спорта, периода и задач подготовки. Общегодовой объем учебно-тренировочной работы, предусмотренный указанными режимами, может быть сокращен не более, чем на 25% на учебно-тренировочном эта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тоговое количество часов на всех этапах подготовки рассчитано на 46 недель учебно-тренировочных занятий, непосредственно в условиях школы.</w:t>
        <w:tab/>
        <w:t>БУП утверждается директором ДЮСШ   и согласовывается с  начальником управления образования и начальником ТО УФ по надзору в сфере защиты прав потребителей и благополучия человека по Кировской области  в Лебяжском рай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основе программ по видам спорта и с соблюдением нормативов БУП составляются учебные планы по видам спорта. При составлении учебных планов учитываетс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ительность занят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дельная учебная нагруз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тоговое количество часов, финансируемое из бюдже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нитарно-гигиенические нормы.</w:t>
      </w:r>
    </w:p>
    <w:p>
      <w:pPr>
        <w:pStyle w:val="Normal"/>
        <w:ind w:firstLine="360"/>
        <w:rPr/>
      </w:pPr>
      <w:r>
        <w:rPr>
          <w:sz w:val="28"/>
          <w:szCs w:val="28"/>
        </w:rPr>
        <w:t>Основными формами образовательного процесса   являются: групповые учебно-тренировочные  и теоретические  занятия, работа по индивидуальным планам, медико-восстановительные мероприятия, тестирование и медицинский контроль, участие в соревнованиях, матчевых встречах, учебно-тренировочных сборах, инструкторская и судейская практика.</w:t>
        <w:tab/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ля обеспечения круглогодичности учебно-тренировочного процесса, спортивной подготовки и активного отдыха обучающихся (при наличии необходимых условий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чебные планы по видам спорта  утверждаются директором ДЮСШ по представлению  педагогического совет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5:57:00Z</dcterms:created>
  <dc:creator>комп5</dc:creator>
  <dc:description/>
  <cp:keywords/>
  <dc:language>en-US</dc:language>
  <cp:lastModifiedBy>DUSSH</cp:lastModifiedBy>
  <cp:lastPrinted>2014-09-30T16:28:00Z</cp:lastPrinted>
  <dcterms:modified xsi:type="dcterms:W3CDTF">2024-04-27T05:57:00Z</dcterms:modified>
  <cp:revision>2</cp:revision>
  <dc:subject/>
  <dc:title>Согласовано</dc:title>
</cp:coreProperties>
</file>