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ПРАВЛЕНИЕ 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 ЛЕБЯЖСКОГО  РАЙОНА  КИРОВ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13500, КИРОВСКАЯ  ОБЛАСТЬ, пгт  ЛЕБЯЖЬЕ, ул. КОМСОМОЛЬСКАЯ, 5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телефон 2-01-71, 2-01-72, факс (83344)2-01-70</w:t>
      </w:r>
    </w:p>
    <w:p>
      <w:pPr>
        <w:pStyle w:val="Normal"/>
        <w:ind w:right="-284" w:hanging="0"/>
        <w:jc w:val="center"/>
        <w:rPr>
          <w:sz w:val="24"/>
        </w:rPr>
      </w:pPr>
      <w:r>
        <w:rPr>
          <w:sz w:val="24"/>
        </w:rPr>
        <w:t>==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и готовности образовательного учреж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 2022/2023 уч.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ставлен «      »августа 2022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лное наименование образовательного учреждения, год постройки </w:t>
      </w:r>
      <w:r>
        <w:rPr>
          <w:sz w:val="26"/>
          <w:szCs w:val="26"/>
          <w:u w:val="single"/>
        </w:rPr>
        <w:t>Муниципальное казенное образовательное учреждение дополнительного образования Детско-юношеская спортивная школа пгт Лебяжье Кировской области, 19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Юридический и фактический адрес </w:t>
      </w:r>
      <w:r>
        <w:rPr>
          <w:sz w:val="26"/>
          <w:szCs w:val="26"/>
          <w:u w:val="single"/>
        </w:rPr>
        <w:t>пгт Лебяжье, уд.Комсомольская, д.4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/>
        <w:t>( город, село, улица, номер дом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8-</w:t>
      </w:r>
      <w:r>
        <w:rPr>
          <w:sz w:val="26"/>
          <w:szCs w:val="26"/>
          <w:u w:val="single"/>
        </w:rPr>
        <w:t>83344- 202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руководителя </w:t>
      </w:r>
      <w:r>
        <w:rPr>
          <w:sz w:val="26"/>
          <w:szCs w:val="26"/>
          <w:u w:val="single"/>
        </w:rPr>
        <w:t>Теплых Михаил Борис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постановлением администрации Лебяжского района от «_____» ____________________ 2022___ г. № ________ «О подготовке и приемке образовательных учреждений Лебяжского района к началу нового учебного года и отопительному сезону 2022-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ка проводилась комиссией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администрации Лебяжского района Бердникова Алевтина Евгеньевна – первый заместитель главы администрации района, начальник управления по строительству и жизнеобеспеч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органа управления образования Редкин Владимир Викторович – заместитель главы администрации по социальным вопросам, начальник районного управления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санитарно-эпидемиологического надзора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государственного пожарного надзора________________________________________________ 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отдела юго-западного образовательного округа министерства образования Кировской области  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 результатам проверки  комиссией установлено следующе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личие учредительных документов юридического лица: (в соответствии со ст.52 Гражданского кодекса Российской Федерации) </w:t>
      </w:r>
      <w:r>
        <w:rPr>
          <w:sz w:val="26"/>
          <w:szCs w:val="26"/>
          <w:u w:val="single"/>
        </w:rPr>
        <w:t>имею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личие документов, подтверждающих закрепленное за образовательным учреждением собственности учредителя </w:t>
      </w:r>
      <w:r>
        <w:rPr>
          <w:sz w:val="26"/>
          <w:szCs w:val="26"/>
          <w:u w:val="single"/>
        </w:rPr>
        <w:t>на праве оперативного управления, 30.05.2008 г., №1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/>
      </w:pPr>
      <w:r>
        <w:rPr/>
        <w:t>на праве оперативного управления или передачи в собственность образовательному учреждению, дата №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</w:t>
      </w:r>
      <w:r>
        <w:rPr>
          <w:sz w:val="26"/>
          <w:szCs w:val="26"/>
          <w:u w:val="single"/>
        </w:rPr>
        <w:t>Земля закреплена за районным домом культуры на праве постоянного бессрочного пользования</w:t>
      </w:r>
    </w:p>
    <w:p>
      <w:pPr>
        <w:pStyle w:val="Normal"/>
        <w:jc w:val="center"/>
        <w:rPr/>
      </w:pPr>
      <w:r>
        <w:rPr/>
        <w:t>(наименование документа, дата и номер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4. Наличие лицензии на право ведения образовательной деятельности </w:t>
      </w:r>
      <w:r>
        <w:rPr>
          <w:sz w:val="26"/>
          <w:szCs w:val="26"/>
          <w:u w:val="single"/>
        </w:rPr>
        <w:t>№1180, Министерство образования Кировской области,от 21 декабря 2016г. №1180 бессрочно, дополнительное образование детей и взрослых</w:t>
      </w:r>
    </w:p>
    <w:p>
      <w:pPr>
        <w:pStyle w:val="Normal"/>
        <w:jc w:val="center"/>
        <w:rPr/>
      </w:pPr>
      <w:r>
        <w:rPr/>
        <w:t>(№ лицензии, кем выдана, на какой срок, имеется ли приложение (приложения), соответствие данных, указанных в лицензии, какие реализуются виды образовательных програм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Численность обучающихся в образовательном учреждении </w:t>
      </w:r>
      <w:r>
        <w:rPr>
          <w:sz w:val="26"/>
          <w:szCs w:val="26"/>
          <w:u w:val="single"/>
        </w:rPr>
        <w:t>2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Наличие физкультурного зала, наличие спортивного оборудования, инвентаря по норме, его состояние: спортивный зал 12 х 24, акты-разрешения на использование в образовательном процессе спортивного оборудования физкультурный зал в наличии, инвентарь по норме, состояние инвентаря удовлетворительно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комплектованность штатов образовательного учреждения (если недостает педагогических работников, указать по каким учебным предметами на какое количество часов) </w:t>
      </w:r>
      <w:r>
        <w:rPr>
          <w:sz w:val="26"/>
          <w:szCs w:val="26"/>
          <w:u w:val="single"/>
        </w:rPr>
        <w:t>укомплектовано полностью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согласно лицензии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80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аличие образовательной программы (образовательных программ) в соответствии с Законом РФ «Об образовании» </w:t>
      </w:r>
      <w:r>
        <w:rPr>
          <w:color w:val="333333"/>
          <w:sz w:val="26"/>
          <w:szCs w:val="26"/>
          <w:shd w:fill="FFFFFF" w:val="clear"/>
        </w:rPr>
        <w:t>от 29.12.2012 № 273-ФЗ</w:t>
      </w:r>
      <w:r>
        <w:rPr>
          <w:sz w:val="26"/>
          <w:szCs w:val="26"/>
        </w:rPr>
        <w:t xml:space="preserve">  программы имеются, соответствуют нормативно правовым документ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Наличие программы воспитания:   программа воспитания и наставничества име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личие проекта плана работы общеобразовательного учреждения на новый 2022/2023 учебный год </w:t>
      </w:r>
      <w:r>
        <w:rPr>
          <w:sz w:val="26"/>
          <w:szCs w:val="26"/>
          <w:u w:val="single"/>
        </w:rPr>
        <w:t>имеется</w:t>
      </w:r>
    </w:p>
    <w:p>
      <w:pPr>
        <w:pStyle w:val="Normal"/>
        <w:jc w:val="both"/>
        <w:rPr/>
      </w:pPr>
      <w:r>
        <w:rPr>
          <w:sz w:val="26"/>
          <w:szCs w:val="26"/>
        </w:rPr>
        <w:t>10.Качество ремонтных работ:</w:t>
      </w:r>
    </w:p>
    <w:p>
      <w:pPr>
        <w:pStyle w:val="Normal"/>
        <w:jc w:val="both"/>
        <w:rPr/>
      </w:pPr>
      <w:r>
        <w:rPr>
          <w:sz w:val="26"/>
          <w:szCs w:val="26"/>
        </w:rPr>
        <w:t>- капитальных _______________________________не проводился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-текущих ______________________________не проводился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м выполнены работы ремонтные работы и акты о приемке, а так же имеются ли гарантийные обязательства подрядчиков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 Состояние земельного участка, закрепленного за общеобразовательным учреждением: </w:t>
      </w:r>
    </w:p>
    <w:p>
      <w:pPr>
        <w:pStyle w:val="Normal"/>
        <w:jc w:val="both"/>
        <w:rPr/>
      </w:pPr>
      <w:r>
        <w:rPr>
          <w:sz w:val="26"/>
          <w:szCs w:val="26"/>
        </w:rPr>
        <w:t>- площадь участка 9544 кв.м, сколько на участке деревьев __________0__________, в том числе фруктовых ____________0_____________, ягодных кустов _____________0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 специально оборудованных площадок для мусоросборников, их техническое состояние и соответствие санитарным требованиям: Хорошее. Площадка отведена на улице Советской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раждение территории общеобразовательного учреждения и его состояние </w:t>
      </w:r>
      <w:r>
        <w:rPr>
          <w:sz w:val="26"/>
          <w:szCs w:val="26"/>
          <w:u w:val="single"/>
        </w:rPr>
        <w:t>нет необходимости. отсутству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ртивное сооружение и площадки, их размеры, техническое состояние и оборудование </w:t>
      </w:r>
      <w:r>
        <w:rPr>
          <w:sz w:val="26"/>
          <w:szCs w:val="26"/>
          <w:u w:val="single"/>
        </w:rPr>
        <w:t>спортивный зал, 416,9 кв.м,  Универсальная спортивная площадка 1680 кв.м. техническое состояние и оборудоание соотве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Наличие столовой или буфета 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 xml:space="preserve">, число посадочных мест в соответствие с установленными нормами </w:t>
      </w:r>
      <w:r>
        <w:rPr>
          <w:sz w:val="26"/>
          <w:szCs w:val="26"/>
          <w:u w:val="single"/>
        </w:rPr>
        <w:t>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ность технологическим оборудованием, его техническое состояние в соответствии с установленными требованиями </w:t>
      </w:r>
      <w:r>
        <w:rPr>
          <w:sz w:val="26"/>
          <w:szCs w:val="26"/>
          <w:u w:val="single"/>
        </w:rPr>
        <w:t>отсутству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итарное состояние пищеблока, подсобных помещений для хранения продуктов, цехов, участков, обеспеченность посудой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инструкций и другой документации, обеспечивающей деятельность столовой и ее работников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Организация питьевого режима </w:t>
      </w:r>
      <w:r>
        <w:rPr>
          <w:sz w:val="26"/>
          <w:szCs w:val="26"/>
          <w:u w:val="single"/>
        </w:rPr>
        <w:t>име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Наличие кабинета врача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кабинета педагога-психолога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Кем осуществляется медицинский контроль за состоянием здоровья обучающихся </w:t>
      </w:r>
      <w:r>
        <w:rPr>
          <w:sz w:val="26"/>
          <w:szCs w:val="26"/>
          <w:u w:val="single"/>
        </w:rPr>
        <w:t>: КОГБУЗ « Лебяжская ЦРБ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Готовность учреждения к зиме. Характер отопительной системы (котельная, теплоцентраль, печное и др.) ее состояние </w:t>
      </w:r>
      <w:r>
        <w:rPr>
          <w:sz w:val="26"/>
          <w:szCs w:val="26"/>
          <w:u w:val="single"/>
        </w:rPr>
        <w:t>готово, теплоцентраль, удовлетворитель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ссована ли отопительная система </w:t>
      </w:r>
      <w:r>
        <w:rPr>
          <w:sz w:val="26"/>
          <w:szCs w:val="26"/>
          <w:u w:val="single"/>
        </w:rPr>
        <w:t xml:space="preserve"> опрессова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Обеспеченность топливом в %  к плану годовой потребности, его хранение «МУП Коммунсерви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Тип освещения в учреждении (люминесцентное, СК -300 и др </w:t>
      </w:r>
      <w:r>
        <w:rPr>
          <w:sz w:val="26"/>
          <w:szCs w:val="26"/>
          <w:u w:val="single"/>
        </w:rPr>
        <w:t>люминесцент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Обеспечены ли учебные заведения освещением по норме </w:t>
      </w:r>
      <w:r>
        <w:rPr>
          <w:sz w:val="26"/>
          <w:szCs w:val="26"/>
          <w:u w:val="single"/>
        </w:rPr>
        <w:t>ОБЕСПЕЧ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Наличие и состояние противопожарного оборудования (пожарные краны, рукава, огнетушители и др. средства борьбы с огнем) </w:t>
      </w:r>
      <w:r>
        <w:rPr>
          <w:sz w:val="26"/>
          <w:szCs w:val="26"/>
          <w:u w:val="single"/>
        </w:rPr>
        <w:t>гидрант, пожарные рукава, огнетушители, удовлетворительное СОГЛАСНО НОРМАТИ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Выполнение правил пожарной безопасности </w:t>
      </w:r>
      <w:r>
        <w:rPr>
          <w:sz w:val="26"/>
          <w:szCs w:val="26"/>
          <w:u w:val="single"/>
        </w:rPr>
        <w:t>соблюдаю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22. Наличие и состоя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одоснабжение </w:t>
      </w:r>
      <w:r>
        <w:rPr>
          <w:sz w:val="26"/>
          <w:szCs w:val="26"/>
          <w:u w:val="single"/>
        </w:rPr>
        <w:t>имеется, состояние удовлетворительное соответствует требовани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газоснабжение (электроснабжение) </w:t>
      </w:r>
      <w:r>
        <w:rPr>
          <w:sz w:val="26"/>
          <w:szCs w:val="26"/>
          <w:u w:val="single"/>
        </w:rPr>
        <w:t>имеется электроснабжение, соответствует требовани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анализация </w:t>
      </w:r>
      <w:r>
        <w:rPr>
          <w:sz w:val="26"/>
          <w:szCs w:val="26"/>
          <w:u w:val="single"/>
        </w:rPr>
        <w:t>имеется,соответствует требовани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. Замечания и предложения комиссии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 Заключения комиссии о готовности общеобразовательного учреждения к новому учебному году 2022/ 202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:              _____________________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комиссии:              _____________________ 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_____________________ 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_____________________ 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_____________________ 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_____________________ 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_____________________ 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720" w:right="386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0:00Z</dcterms:created>
  <dc:creator>U</dc:creator>
  <dc:description/>
  <cp:keywords/>
  <dc:language>en-US</dc:language>
  <cp:lastModifiedBy>DUSSH</cp:lastModifiedBy>
  <cp:lastPrinted>2019-05-22T15:33:00Z</cp:lastPrinted>
  <dcterms:modified xsi:type="dcterms:W3CDTF">2022-08-16T11:10:00Z</dcterms:modified>
  <cp:revision>2</cp:revision>
  <dc:subject/>
  <dc:title>АДМИНИСТРАЦИЯ   ЛЕБЯЖСКОГО  РАЙОНА  КИРОВСКОЙ  ОБЛАСТИ</dc:title>
</cp:coreProperties>
</file>